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недрению  Всероссийского физкультурно-спортивного комплекса «Готов к труду и обороне» (ГТО) в МБОУ «Большеаксинская  средняя общеобразовательная школа»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4"/>
        <w:gridCol w:w="1699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нормативно-правовых документов, Положения Всероссийского физкультурно-спортивного комплекса «Готов к труду и обороне» (ГТО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 группы по внедрению  Всероссийского физкультурно-спортивного комплекса «Готов к труду и обороне»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09.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 учителей физической культуры,  связанных с внедрением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стендов по пропаганде и внедрению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1.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ма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комплекса мер по стимулированию обучающихся к выполнению нормативов и требований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зимних и летних фестивалях ВФСК ГТО среди обучающихся в образовательных организациях Республики Татарст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 по внедрению ВФСК ГТО на базе районных площадок по приемуу обучающихся нормативов Всероссийского физкультурно-спортивного  комплекса «Готов к труду и обороне» (ГТО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роведения мероприятий и пропаганда ВФСК ГТО  на школьном сай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документов по учету результатов обучающихся Всероссийского физкультурно-спортивного  комплекса «Готов к труду и обороне»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ета о ходе реализации плана по внедрению  Всероссийского физкультурно-спортивного комплекса «Готов к труду и обороне» (ГТО) муниципальными органами управления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Кондрашкин В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9:00Z</dcterms:created>
  <dc:creator>User</dc:creator>
  <dc:description/>
  <cp:keywords/>
  <dc:language>en-US</dc:language>
  <cp:lastModifiedBy>Валерий Алексан-вич</cp:lastModifiedBy>
  <dcterms:modified xsi:type="dcterms:W3CDTF">2015-04-09T11:11:00Z</dcterms:modified>
  <cp:revision>5</cp:revision>
  <dc:subject/>
  <dc:title/>
</cp:coreProperties>
</file>